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pl-PL"/>
        </w:rPr>
      </w:pPr>
      <w:r>
        <w:rPr>
          <w:rFonts w:cs="Arial" w:ascii="Century Gothic" w:hAnsi="Century Gothic"/>
          <w:b/>
          <w:bCs/>
          <w:color w:val="808080"/>
          <w:lang w:val="pl-PL"/>
        </w:rPr>
        <w:t>Lietuvos medžiagų tyrinėtojų asociacijos vykdomo projekt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  <w:t>„</w:t>
      </w:r>
      <w:r>
        <w:rPr>
          <w:rFonts w:cs="Arial" w:ascii="Century Gothic" w:hAnsi="Century Gothic"/>
          <w:b/>
          <w:bCs/>
          <w:color w:val="808080"/>
          <w:lang w:val="fi-FI"/>
        </w:rPr>
        <w:t>Medžiagų mokslo skatinimas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  <w:t>TURINY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</w:r>
    </w:p>
    <w:tbl>
      <w:tblPr>
        <w:tblW w:w="7886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052"/>
        <w:gridCol w:w="3176"/>
        <w:gridCol w:w="2195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Eil. Nr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Projekto uždaviniai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Numatomos veiklo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Fiziniai veiklos įgyvendinimo rodikliai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okslininkų kompetencijų tobulinimas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okymai mokslininkams ir tyrėjam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00 asm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sociacijos ir jos narių bendradarbiavimo ir visuomeniškumo skatinimas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nternetinis portalas su duomenų baz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 portalas ir 1 duomenų bazė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arystės tarptautinėje medžiagų tyrinėtojų organizacijoje bei bendrų projektų skatinima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 vizitai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arptautinių ir vietinių renginių organizavima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 vnt. (2 tarptautiniai ir 4 vietiniai renginiai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nformacinės medžiagos visuomenei ir įmonėms apie medžiagų mokslą ir medžiagų tyrinėtojų asociaciją  kūrimas ir sklaida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 filmai, 7 straipsniai ir</w:t>
              <w:br/>
              <w:t>1 knyga (150 egz.)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  <w:color w:val="808080"/>
          <w:lang w:val="fi-FI"/>
        </w:rPr>
      </w:pPr>
      <w:r>
        <w:rPr>
          <w:rFonts w:cs="Arial" w:ascii="Century Gothic" w:hAnsi="Century Gothic"/>
          <w:b/>
          <w:bCs/>
          <w:color w:val="808080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6:00Z</dcterms:created>
  <dc:creator>LINAS</dc:creator>
  <dc:description/>
  <cp:keywords/>
  <dc:language>en-US</dc:language>
  <cp:lastModifiedBy>LINAS</cp:lastModifiedBy>
  <dcterms:modified xsi:type="dcterms:W3CDTF">2010-09-28T13:06:00Z</dcterms:modified>
  <cp:revision>4</cp:revision>
  <dc:subject/>
  <dc:title/>
</cp:coreProperties>
</file>